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/>
          <w:bCs/>
          <w:sz w:val="28"/>
          <w:szCs w:val="28"/>
          <w:lang w:val="en-GB"/>
        </w:rPr>
        <w:t>Klas 2ETK: Planning  -  Chapter 5</w:t>
      </w:r>
    </w:p>
    <w:p>
      <w:pPr>
        <w:pStyle w:val="Normal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/>
          <w:bCs/>
          <w:sz w:val="28"/>
          <w:szCs w:val="28"/>
          <w:lang w:val="en-GB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69"/>
        <w:gridCol w:w="828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L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Inhoud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ctiviteite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A2-A4 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B5-B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Listening: lees 'Space travellers', maak oefening A2, luister 'Space travellers' (1-2), maak oefeningen A3-4 </w:t>
            </w:r>
          </w:p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Pronunciation &amp; spelling: lees en luister 'Pronunciation &amp; spelling' (1-2), maak oefeningen B5-6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C7-C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Speaking &amp; writing: lees Stone 17, maak oefeningen C7-10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D11-D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8"/>
                <w:szCs w:val="28"/>
              </w:rPr>
              <w:t>Reading: lees 'Airport trouble', maak oefeningen D11-13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E14-E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8"/>
                <w:szCs w:val="28"/>
              </w:rPr>
              <w:t>Speaking &amp; writing: lees Stone 18, maak oefening E14-15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6-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Countries &amp; cultures: lees pagina 74,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8"/>
                <w:szCs w:val="28"/>
              </w:rPr>
              <w:t>maak oefeningen 16-17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F18-F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8"/>
                <w:szCs w:val="28"/>
              </w:rPr>
              <w:t>Listening: lees en luister 'At the tube station', maak oefeningen F18-19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G23-G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8"/>
                <w:szCs w:val="28"/>
              </w:rPr>
              <w:t>Reading: lees en scan 'Telford steam railway special events', maak oefeningen G23 (met behulp van Textbook pagina 138), G24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H29-H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Speaking &amp; writing: lees Stones 19 en 20, maak oefeningen H29-31, H32 en H34 (tweetallen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8"/>
                <w:szCs w:val="28"/>
              </w:rPr>
              <w:t>Roleplay: oefening H33 (tweetallen – met behulp van spreekkaarten 7 en 13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8"/>
                <w:szCs w:val="28"/>
              </w:rPr>
              <w:t>Watching: kijk oefening I, maak bijbehorende oefeningen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G1-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8"/>
                <w:szCs w:val="28"/>
              </w:rPr>
              <w:t>Grammar: lees Grammatica 1-4, maak oefeningen 1-4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Task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Task Taalportfolio: stap 1:bestudeer Stones 17-20 en Woordenlijst, stap 2: bestudeer pag. 80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8"/>
                <w:szCs w:val="28"/>
              </w:rPr>
              <w:t>Taalportfolio: afronden stap 3: maak oefening 3 (viertallen, vervolgens klassikaal), stap 4: evalueren (viertallen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Toet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8"/>
                <w:szCs w:val="28"/>
              </w:rPr>
              <w:t>SO Grammatica &amp; Luistertoets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Leerwerk: 2ETK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0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Da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Toet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te ler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20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S.O. Vocabular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Vocabulary A t/m E: page 81   N--&gt;E &amp; E--&gt;N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27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S.O. Vocabular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  <w:t>Vocabulary C&amp;C t/m H: page 82 &amp; 83  N--&gt;E &amp; E--&gt;N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de-DE"/>
              </w:rPr>
            </w:pPr>
            <w:r>
              <w:rPr>
                <w:rFonts w:cs="Arial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03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Arial"/>
                <w:sz w:val="28"/>
                <w:szCs w:val="28"/>
                <w:lang w:val="en-GB"/>
              </w:rPr>
              <w:t>Luistertoets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  <w:t>SO Gramma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Oefen onderdeel A (Listening) en F (Listening)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  <w:sz w:val="28"/>
                <w:szCs w:val="28"/>
                <w:lang w:val="fr-FR"/>
              </w:rPr>
            </w:pPr>
            <w:r>
              <w:rPr>
                <w:rFonts w:cs="Arial"/>
                <w:sz w:val="28"/>
                <w:szCs w:val="28"/>
                <w:lang w:val="fr-FR"/>
              </w:rPr>
              <w:t>Grammar: page 84 t/m 86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03:00Z</dcterms:created>
  <dc:creator>Ferry Cornelissen</dc:creator>
  <dc:description/>
  <cp:keywords/>
  <dc:language>en-US</dc:language>
  <cp:lastModifiedBy>Ton</cp:lastModifiedBy>
  <cp:lastPrinted>2015-03-09T22:02:00Z</cp:lastPrinted>
  <dcterms:modified xsi:type="dcterms:W3CDTF">2015-03-09T21:03:00Z</dcterms:modified>
  <cp:revision>2</cp:revision>
  <dc:subject/>
  <dc:title>Stepping Stones  -  Planning 2E T/K  -  Chapter 2</dc:title>
</cp:coreProperties>
</file>